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i/>
          <w:i/>
        </w:rPr>
      </w:pPr>
      <w:r>
        <w:rPr>
          <w:rFonts w:eastAsia="Times New Roman" w:cs="Courier New" w:ascii="Verdana" w:hAnsi="Verdana"/>
          <w:i/>
        </w:rPr>
        <w:t>proje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UCHWAŁA NR ………………/22</w:t>
      </w:r>
    </w:p>
    <w:p>
      <w:pPr>
        <w:pStyle w:val="Heading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</w:rPr>
        <w:t>z dnia ……………………………… 2022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zmieniająca uchwałę Nr IX/175/11 Rady Miejskiej Wrocławia w sprawie ustalenia maksymalnej wysokości opłaty za wyżywienie i opłaty za pobyt dziecka w żłobku utworzonym przez gminę Wrocław</w:t>
      </w:r>
    </w:p>
    <w:p>
      <w:pPr>
        <w:pStyle w:val="TextBody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Na podstawie art. 18 ust. 2 pkt 15 ustawy z dnia 8 marca 1990 roku o samorządzie gminnym (</w:t>
      </w:r>
      <w:r>
        <w:rPr>
          <w:rStyle w:val="Markedcontent"/>
          <w:rFonts w:cs="Verdana" w:ascii="Verdana" w:hAnsi="Verdana"/>
          <w:b/>
          <w:sz w:val="20"/>
          <w:szCs w:val="20"/>
        </w:rPr>
        <w:t>Dz. U. z 2022 r. poz. 559, 583, 1005, 1079 i 1561</w:t>
      </w:r>
      <w:r>
        <w:rPr>
          <w:rStyle w:val="Ngbinding"/>
          <w:rFonts w:cs="Verdana" w:ascii="Verdana" w:hAnsi="Verdana"/>
          <w:b/>
          <w:sz w:val="20"/>
          <w:szCs w:val="20"/>
        </w:rPr>
        <w:t>) w</w:t>
      </w:r>
      <w:r>
        <w:rPr>
          <w:rFonts w:cs="Verdana" w:ascii="Verdana" w:hAnsi="Verdana"/>
          <w:b w:val="false"/>
          <w:sz w:val="20"/>
          <w:szCs w:val="20"/>
        </w:rPr>
        <w:t> związku z art. 58 ust. 1 oraz  art. 59 ust. 2 ustawy z dnia 4 lutego 2011 r. o opiece nad dziećmi w wieku do lat 3 (</w:t>
      </w:r>
      <w:r>
        <w:rPr>
          <w:rStyle w:val="Markedcontent"/>
          <w:rFonts w:cs="Verdana" w:ascii="Verdana" w:hAnsi="Verdana"/>
          <w:b/>
          <w:sz w:val="20"/>
          <w:szCs w:val="20"/>
        </w:rPr>
        <w:t>Dz. U. z 2022 r. poz. 1324 i 1383</w:t>
      </w:r>
      <w:r>
        <w:rPr>
          <w:rStyle w:val="Ngbinding"/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b w:val="false"/>
          <w:sz w:val="20"/>
          <w:szCs w:val="20"/>
        </w:rPr>
        <w:t xml:space="preserve"> Rada Miejska Wrocławia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 xml:space="preserve">§ 1. W uchwale Nr </w:t>
      </w:r>
      <w:r>
        <w:rPr>
          <w:rFonts w:cs="Verdana" w:ascii="Verdana" w:hAnsi="Verdana"/>
        </w:rPr>
        <w:t>IX/175/11</w:t>
      </w:r>
      <w:r>
        <w:rPr>
          <w:rFonts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</w:rPr>
        <w:t>Rady Miejskiej Wrocławia z dnia 19 maja 2011 r. w sprawie ustalenia maksymalnej wysokości opłaty za wyżywienie i opłaty za pobyt dziecka w żłobku utworzonym przez gminę Wrocław (Dz. Urz. Woj. Doln. z 2020 r. poz. 1390 i 5247) wprowadza się następujące zmiany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>1) w § 1 pkt 1 i 2 otrzymują brzmie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>„</w:t>
      </w:r>
      <w:r>
        <w:rPr>
          <w:rFonts w:eastAsia="Times New Roman" w:cs="Verdana" w:ascii="Verdana" w:hAnsi="Verdana"/>
        </w:rPr>
        <w:t>1) maksymalną opłatę za wyżywienie w wysokości 15,00 zł dzienn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2) miesięczną opłatę za pobyt dziecka w żłobku w wysokości 18% minimalnego wynagrodzenia za pracę, określonego na podstawie art. 2 ust. 5 ustawy z dnia 10 października 2002 r. o minimalnym wynagrodzeniu za pracę (Dz. U. z 2020 r. poz. 2207); opłatę zaokrągla się do dwóch miejsc po przecinku;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Verdana" w:ascii="Verdana" w:hAnsi="Verdana"/>
        </w:rPr>
        <w:tab/>
        <w:t>2) § 2 otrzymuje brzmienie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„</w:t>
      </w:r>
      <w:r>
        <w:rPr>
          <w:rFonts w:eastAsia="Times New Roman" w:cs="Courier New" w:ascii="Verdana" w:hAnsi="Verdana"/>
        </w:rPr>
        <w:t>§ 2</w:t>
      </w:r>
      <w:r>
        <w:rPr>
          <w:rFonts w:cs="Verdana" w:ascii="Verdana" w:hAnsi="Verdana"/>
        </w:rPr>
        <w:t>. 1.</w:t>
      </w:r>
      <w:r>
        <w:rPr>
          <w:rFonts w:eastAsia="Times New Roman" w:cs="Verdana" w:ascii="Verdana" w:hAnsi="Verdana"/>
        </w:rPr>
        <w:t xml:space="preserve"> Nie pobiera się od rodzica opłaty, o której mowa w § 1 pkt 2, za pobyt dziecka z rodziny wielodzietnej, zamieszkałej we Wrocławiu, mającej na utrzymaniu troje lub więcej dzieci w wieku do 24 roku życia, z zastrzeżeniem, iż dzieci powyżej 18 roku życia pobierają naukę. Przez rodzinę rozumie się rodzinę zgodnie z definicją ustawy z dnia 12 marca 2004 r. o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Verdana" w:ascii="Verdana" w:hAnsi="Verdana"/>
        </w:rPr>
        <w:t>Nie pobiera się opłaty, o której mowa w § 1 pkt 2, za pobyt dziecka z rodzinnego domu dziecka, placówki opiekuńczo-wychowawczej typu rodzinnego oraz z rodziny zastępczej, mającej na utrzymaniu troje lub więcej dzieci w wieku do 24 roku życia, z zastrzeżeniem, iż dzieci powyżej 18 roku życia pobierają nauk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Verdana" w:ascii="Verdana" w:hAnsi="Verdana"/>
        </w:rPr>
        <w:t>W przypadku, gdy dwoje dzieci z jednej rodziny, niebędącej rodziną wielodzietną, korzysta ze żłobka utworzonego przez gminę Wrocław, opłata za pobyt drugiego dziecka w żłobku wynosi 50% miesięcznej opłaty za opiekę sprawowaną nad dzieckiem, wyliczonej zgodnie z § 1 pkt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ysokość opłaty za wyżywienie i opłaty za pobyt dziecka w żłobku, wnoszonej przez rodzica, może ulec zmniejszeniu w przypadku pozyskania przez gminę Wrocław innych źródeł dofinansowania tych opł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ie pobiera się opłaty, o której mowa w § 1 pkt 2 w przypadku czasowego zawieszenia funkcjonowania żłobka lub czasowego ograniczenia liczby przyjmowanych dzieci z przyczyn niezależnych od gminy Wrocław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ab/>
        <w:t>§ 2. Wykonanie uchwały powierza się Prezydentowi Wrocław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  <w:tab/>
        <w:t>§ 3. Uchwała wchodzi w życie po upływie 14 dni od dnia ogłoszenia w Dzienniku Urzędowym Województwa Dolnośląskiego z mocą od 1 stycznia 2023 r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p>
      <w:pPr>
        <w:pStyle w:val="Normal"/>
        <w:tabs>
          <w:tab w:val="clear" w:pos="708"/>
          <w:tab w:val="left" w:pos="5254" w:leader="none"/>
        </w:tabs>
        <w:spacing w:lineRule="auto" w:line="240" w:before="0" w:after="0"/>
        <w:ind w:firstLine="354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UZASADNIENIE</w:t>
      </w:r>
    </w:p>
    <w:p>
      <w:pPr>
        <w:pStyle w:val="Normal"/>
        <w:tabs>
          <w:tab w:val="clear" w:pos="708"/>
          <w:tab w:val="left" w:pos="5254" w:leader="none"/>
        </w:tabs>
        <w:spacing w:lineRule="auto" w:line="240" w:before="0" w:after="0"/>
        <w:ind w:firstLine="354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</w:rPr>
      </w:pPr>
      <w:r>
        <w:rPr>
          <w:rFonts w:eastAsia="Times New Roman"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iCs/>
        </w:rPr>
        <w:t>Projektowana uchwała jest aktem prawa miejscowego, który wymaga publikacji w Dzienniku Urzędowym Województwa Dolno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iCs/>
          <w:color w:val="000000"/>
        </w:rPr>
      </w:pPr>
      <w:r>
        <w:rPr>
          <w:rFonts w:eastAsia="Times New Roman" w:cs="Verdana" w:ascii="Verdana" w:hAnsi="Verdana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</w:rPr>
        <w:t>Art. 18 ust. 2 pkt 15 ustawy z dnia 8 marca 1990 r. o samorządzie gminnym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color w:val="000000"/>
        </w:rPr>
        <w:t xml:space="preserve">zastrzega do wyłącznej właściwości rady gminy stanowienie w innych sprawach zastrzeżonych ustawami do kompetencji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Art. 58 ust. 1 ustawy o opiece nad dziećmi w wieku do lat 3 upoważnia radę gminy do ustalania w drodze uchwały opłat za pobyt dziecka w żłobku i wyżywieni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Rodzice/Opiekunowie dzieci w żłobkach Wrocławskiego Zespołu Żłobków ponoszą dwie opłat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płatę za pobyt dziecka w żłobk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płatę za wyżywienie (w czasie obecności dziecka w żłobku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miana uchwały dotycz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maksymalnej wysokości opłaty za wyżywienie dziecka w żłob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lgorytmu obliczania wysokości opłaty za pobyt dziecka w żłobk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W uchwale Nr IX/175/11 Rady Miejskiej Wrocławia z dnia 19 maja 2011 r. w sprawie ustalenia maksymalnej wysokości opłaty za wyżywienie i opłaty za pobyt dziecka w żłobku utworzonym przez gminę Wrocław (Dz. Urz. Woj. Doln. z 2020 r. poz. 1390) maksymalną opłatę za wyżywienie w wysokości 8,00 zł dziennie proponuje się zwiększyć do 15,00 zł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Od maja 2011 r. tj. od podjęcia uchwały o utworzeniu Wrocławskiego Zespołu Żłobków opłaty za wyżywienie były podnoszone tylko o 1,50 zł i o 1,00 zł w Żłobku dla dzieci z alergią pokarmową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8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wprowadzenia/zmian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tawka za wyżywienie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Wszystkie żłob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</w:rPr>
              <w:t xml:space="preserve">Żłobek Nr 3 dla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z alergią pokarmow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07.2011 r. - powstanie Wrocławskiego Zespołu Żłob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,00 z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,0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02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,50 z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09.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,50 z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8,0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.01.2023 r. – propoz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8,00 z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Z uwagi na wzrost cen produktów niezbędnych w żywieniu dzieci, a co za tym idzie ogólnych kosztów żywienia w porównaniu do roku poprzedniego oraz mając na uwadze utrzymanie jakości żywienia poprzez wykorzystywanie w jadłospisach asortymentu ze wszystkich niezbędnych grup środków spożywczych i realizację obligatoryjnych norm żywieniowych, zgodnych z wymaganiami dla danej grupy wiekowej, opracowanych przez Instytut Żywności i Żywienia im. prof. Aleksandra Szczygła w Warszawie zasadne jest podniesienie stawki żywieniowej we wszystkich żłobkach z 7,50 zł do 8,00 zł, a w żłobku dla dzieci z alergią pokarmową z 8,00 zł na 9,00 zł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a podstawie analizy cen z umów na dostawę żywności w roku 2022 w porównaniu do cen z umów zawartych przez Wrocławski Zespół Żłobków w roku 2021 zaobserwowano średni wzrost cen o 34,53 % na niezbędne środki spożywcze wykorzystywane w diecie dzieci do lat 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en-US" w:eastAsia="en-US"/>
        </w:rPr>
        <w:drawing>
          <wp:inline distT="0" distB="0" distL="0" distR="0">
            <wp:extent cx="5840095" cy="233362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Koszty opłat za wyżywienie po proponowanym podniesieniu stawki żywieniowej kształtują się następując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7"/>
        <w:gridCol w:w="1276"/>
        <w:gridCol w:w="1559"/>
        <w:gridCol w:w="1560"/>
        <w:gridCol w:w="1842"/>
      </w:tblGrid>
      <w:tr>
        <w:trPr>
          <w:trHeight w:val="9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Verdana" w:hAnsi="Verdana"/>
                <w:b/>
                <w:color w:val="000000"/>
              </w:rPr>
              <w:t>Obecna staw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Verdana" w:hAnsi="Verdana"/>
                <w:b/>
                <w:color w:val="000000"/>
              </w:rPr>
              <w:t>Opłata miesięczna przed zmian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Verdana" w:hAnsi="Verdana"/>
                <w:b/>
                <w:color w:val="000000"/>
              </w:rPr>
              <w:t>Zmieniona staw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Verdana" w:hAnsi="Verdana"/>
                <w:b/>
                <w:color w:val="000000"/>
              </w:rPr>
              <w:t>Opłata miesięczna po zmian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Verdana" w:hAnsi="Verdana"/>
                <w:b/>
                <w:color w:val="000000"/>
              </w:rPr>
              <w:t>Różnica w opłacie miesięcznej</w:t>
            </w:r>
          </w:p>
        </w:tc>
      </w:tr>
      <w:tr>
        <w:trPr>
          <w:trHeight w:val="7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 xml:space="preserve">Wszystkie żłobk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7,5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157,5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8,00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168,00 z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10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Żłobek nr 3 dla dzieci z alergią pokarmow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8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168,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9,00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189,00 z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</w:rPr>
            </w:pPr>
            <w:r>
              <w:rPr>
                <w:rFonts w:eastAsia="Times New Roman" w:cs="Calibri" w:ascii="Verdana" w:hAnsi="Verdana"/>
                <w:color w:val="000000"/>
              </w:rPr>
              <w:t>21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Opłaty za wyżywienie ponoszone przez rodziców są w całości przeznaczone na zakup środków spożywczych tzw. wsad do kotła. Natomiast koszty utrzymania kuchni w tym koszty wynagrodzenia pracowników, obsługi dietetyka, wyposażenia, mediów, zakupu środków czystości itp., utrzymania wymaganego standardu sanitarnego są w całości finansowane z budżetu jednostki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ruga zmiana dotyczy sposobu obliczania wysokości opłaty za pobyt dziecka w żłobku. Obecnie opłata za pobyt dziecka w żłobku wynosi 0,09% minimalnego wynagrodzenia za pracę, określonego na podstawie art. 2 ust. 5 ustawy z dnia 10 października 2002 r. o minimalnym wynagrodzeniu za pracę (t.j. Dz. U. 2002 Nr 200 poz. 1679), za godzinę opieki sprawowanej nad dzieckiem. Rodzice mogli wybrać pakiet 8, 9 lub 10 godzinn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ropozycja dotyczy ustalenia jednej, niezależnej od liczby godzin opieki miesięcznej opłaty za pobyt dziecka w żłobku w wysokości 18% minimalnego wynagrodzenia za pracę, określonego na podstawie cytowanej wyżej ustawy. Opłata stała w 2023 r. wynosiłaby 638,10 zł, przy założeniu, że średnioroczne minimalne wynagrodzenie za pracę wyniesie 3545 zł. W przyszłym roku czekają nas aż dwie podwyżki płacy minimalnej. Pierwszą – do poziomu 3490 zł brutto – rząd planuje wprowadzić już od 1 stycznia, drugą – do poziomu 3600 zł – od 1 lipca 2023 roku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płaty będą wynosiły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60"/>
        <w:gridCol w:w="1660"/>
        <w:gridCol w:w="1660"/>
        <w:gridCol w:w="1660"/>
      </w:tblGrid>
      <w:tr>
        <w:trPr>
          <w:trHeight w:val="3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minimalne wynagrodzeni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Stawka stała 18% minimalnego wynagrodzeni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Różnica opłat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 010,00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545,00 z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awka za godzin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,71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,19 z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opłata miesięczna wg istniejącej uchwały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opłata miesięczna wg nowych zasad w odniesieniu do opłat z 2023 r.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 godz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55,28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6,00 z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38,10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02,10 zł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9 godz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12,19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03,00 zł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5,10 zł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10 godz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69,10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70,01 zł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</w:rPr>
              <w:t>-31,91 zł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/>
        <w:t>Uwzględniając wysoki poziom usług opiekuńczych, edukacyjnych i wychowawczych oraz żywienie we wrocławskich żłobkach wydatki bieżące w kolejnych latach są stale zwiększan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Wydatek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</w:rPr>
              <w:t>30 021 781,44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</w:rPr>
              <w:t>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</w:rPr>
              <w:t>30 247 361,95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</w:rPr>
              <w:t>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color w:val="000000"/>
                <w:kern w:val="2"/>
              </w:rPr>
            </w:pPr>
            <w:r>
              <w:rPr>
                <w:rFonts w:eastAsia="Times New Roman" w:cs="Verdana" w:ascii="Verdana" w:hAnsi="Verdana"/>
              </w:rPr>
              <w:t>34 486 302,68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</w:rPr>
              <w:t>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color w:val="000000"/>
                <w:kern w:val="2"/>
              </w:rPr>
            </w:pPr>
            <w:r>
              <w:rPr>
                <w:rFonts w:eastAsia="Times New Roman" w:cs="Verdana" w:ascii="Verdana" w:hAnsi="Verdana"/>
              </w:rPr>
              <w:t>38 834 772,08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</w:rPr>
              <w:t>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2 644 794,47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</w:rPr>
              <w:t>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5 599 547,3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Arial"/>
                <w:color w:val="000000"/>
                <w:kern w:val="2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</w:rPr>
              <w:t>2022 p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0 807 991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>Jednocześnie w 2023 r. będzie konieczność zwiększenia wydatków Wrocławskiego Zespołu Żłobków na łączną kwotę ponad 7,5 mln z tytuł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>kontynuacji zakończonego w  XII 2022 r. projektu Unijnego „Mamo, tato wróć do pracy” realizowanego w Żłobku nr 16 od września 2020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uruchomienia nowego Żłobka nr 17 przy ulicy Sołtysowickiej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>Ponadto w ostatnim czasie następuje stały wzrost cen towarów i usług mających wpływ na koszt mediów, bieżących napraw, wyposażenia, dbałość o stan techniczny obiektów istniejących  itp. W ostatnim roku te zmiany są galopujące, a realny wzrost związany z utrzymaniem żłobków może wynieść nawet 25%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drawing>
          <wp:inline distT="0" distB="0" distL="0" distR="0">
            <wp:extent cx="5597525" cy="27984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Wydatki na cele inwestycyjne - konieczna przebudowa, remont, naprawy i wyposażenie żłobków oraz budowa nowych żłobków z roku na rok również są coraz wyższe i w latach 2016 – 2021 na ten cel przeznaczono kwotę z budżetu Miasta w wysokości 56 956 939 zł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 okresie od 2016 roku z dużych inwestycji całkowicie zmodernizowano 2 żłobki i powstały dwa nowe obiekt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rzebudowano Żłobek nr 6 przy ul. Krowiej 1 w 2 etapach – I etap 2017 r., II etap 2021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rzebudowano Żłobek nr 12 przy ul. Jugosłowiańskiej 85a – 2017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owstała Filia Żłobka nr 5 przy ul. ul. K. i M. Barskich 45, na osiedlu Nowe Żerniki  WUWA-2 – 2019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ybudowano Żłobek nr 16 przy ul. Sygnałowej 23, na terenie osiedla Jagodno – 2020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akupiono i zainstalowano we wszystkich żłobkach oczyszczacze powietrza, klimatyzator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 trakcie jes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>budowa żłobka przy ul. Sołtysowickiej, na terenie osiedla Sołtysowice – dla 150 dzieci - planowane uruchomienie w listopadzie 2022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>przebudowa Żłobka nr 5 przy ul. Dokerskiej 5 – planowane zakończenie prac w styczniu 2023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 planie jest budowa 3 nowych żłobków na osiedlach Muchobór Wielki, Pracze Odrzańskie i w rejonie Wielkiej Wysp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>W § 2 uchwały</w:t>
      </w:r>
      <w:r>
        <w:rPr>
          <w:rFonts w:eastAsia="Times New Roman" w:cs="Courier New" w:ascii="Verdana" w:hAnsi="Verdana"/>
        </w:rPr>
        <w:t xml:space="preserve"> opisującym warunki częściowego lub całkowitego zwolnienia od ponoszenia opłat dokonuje się zmiany brzmienia całego paragrafu, w celu lepszej czytelności dla rodziców informacji o przysługujących ulgach i zwolnieniach oraz w związku z dokonaniem zmiany w ust. 3, wynikającej ze zmiany opłaty godzinowej na opłatę miesięczną oraz usunięciu w ust. 1 wskazania numeru i pozycji publikacji w Dzienniku Ustaw ustawy o pomocy społecznej i zmianie zapisu dotyczącego określenia rodziny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rojekt nie zawiera danych osobowych podlegających ochronie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</w:rPr>
      </w:pPr>
      <w:r>
        <w:rPr>
          <w:rFonts w:eastAsia="Times New Roman" w:cs="Courier New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0"/>
    </w:pPr>
    <w:rPr>
      <w:rFonts w:ascii="Verdana" w:hAnsi="Verdana" w:eastAsia="Times New Roman" w:cs="Courier Ne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Courier New"/>
      <w:b/>
      <w:sz w:val="22"/>
      <w:szCs w:val="22"/>
    </w:rPr>
  </w:style>
  <w:style w:type="character" w:styleId="TekstpodstawowyZnak">
    <w:name w:val="Tekst podstawowy Znak"/>
    <w:qFormat/>
    <w:rPr>
      <w:rFonts w:eastAsia="Times New Roman" w:cs="Courier New"/>
      <w:b/>
    </w:rPr>
  </w:style>
  <w:style w:type="character" w:styleId="TekstpodstawowywcityZnak">
    <w:name w:val="Tekst podstawowy wcięty Znak"/>
    <w:qFormat/>
    <w:rPr>
      <w:rFonts w:eastAsia="Times New Roman" w:cs="Courier New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Courier New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hanging="284"/>
      <w:jc w:val="both"/>
    </w:pPr>
    <w:rPr>
      <w:rFonts w:ascii="Verdana" w:hAnsi="Verdana" w:eastAsia="Times New Roman" w:cs="Courier New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Verdana" w:hAnsi="Verdana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8:00Z</dcterms:created>
  <dc:creator>Renata Karpińska</dc:creator>
  <dc:description/>
  <cp:keywords/>
  <dc:language>en-US</dc:language>
  <cp:lastModifiedBy>Mizińska Jadwiga</cp:lastModifiedBy>
  <cp:lastPrinted>2022-02-18T11:06:00Z</cp:lastPrinted>
  <dcterms:modified xsi:type="dcterms:W3CDTF">2022-09-29T09:43:00Z</dcterms:modified>
  <cp:revision>3</cp:revision>
  <dc:subject/>
  <dc:title>projekt</dc:title>
</cp:coreProperties>
</file>